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равление образования молодёжной политики и спорта Администрации Шелех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Е КАЗЁН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ДЕТСКИЙ САД КОМБИНИРОВАННОГО ВИДА №19 «МАЛЫШ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 микрорайон, дом 19. 666036, г. Шелехов, Иркутской области</w:t>
      </w:r>
    </w:p>
    <w:p>
      <w:pPr>
        <w:pStyle w:val="Normal"/>
        <w:pBdr>
          <w:bottom w:val="thinThickSmallGap" w:sz="24" w:space="1" w:color="000000"/>
        </w:pBdr>
        <w:spacing w:lineRule="auto" w:line="240" w:before="0" w:after="0"/>
        <w:jc w:val="center"/>
        <w:rPr/>
      </w:pP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rFonts w:cs="Times New Roman" w:ascii="Times New Roman" w:hAnsi="Times New Roman"/>
          <w:sz w:val="18"/>
          <w:szCs w:val="18"/>
        </w:rPr>
        <w:t>факс (8-395-50) 4-99-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-ПРАКТИКУ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ФОРМЫ ОРГАНИЗАЦИИ СОВМЕСТНОЙ ДЕЯТЕЛЬНОСТИ ПЕДАГОГА С ДЕТЬМИ ДЛЯ РАЗВИТИЯ ПОЗНАВАТЕЛЬНО-ИССЛЕДОВАТЕЛЬСКИХ УМЕНИЙ У ДОШКОЛЬНИКОВ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ла и провела:</w:t>
      </w:r>
    </w:p>
    <w:p>
      <w:pPr>
        <w:pStyle w:val="Normal"/>
        <w:shd w:fill="FFFFFF" w:val="clear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 </w:t>
      </w:r>
    </w:p>
    <w:p>
      <w:pPr>
        <w:pStyle w:val="Normal"/>
        <w:shd w:fill="FFFFFF" w:val="clear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Непомнящих.</w:t>
      </w:r>
    </w:p>
    <w:p>
      <w:pPr>
        <w:pStyle w:val="Normal"/>
        <w:shd w:fill="FFFFFF" w:val="clear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хов, март 2018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-ПРАКТИКУМ</w:t>
      </w:r>
    </w:p>
    <w:p>
      <w:pPr>
        <w:pStyle w:val="Default"/>
        <w:spacing w:lineRule="auto" w:line="360"/>
        <w:ind w:firstLine="709"/>
        <w:jc w:val="center"/>
        <w:rPr/>
      </w:pPr>
      <w:r>
        <w:rPr>
          <w:sz w:val="28"/>
          <w:szCs w:val="28"/>
        </w:rPr>
        <w:t>«ФОРМЫ ОРГАНИЗАЦИИ СОВМЕСТНОЙ ДЕЯТЕЛЬНОСТИ ПЕДАГОГА С ДЕТЬМИ ДЛЯ РАЗВИТИЯ ПОЗНАВАТЕЛЬНО-ИССЛЕДОВАТЕЛЬСКИХ УМЕНИЙ У ДОШКОЛЬНИКОВ»</w:t>
      </w:r>
    </w:p>
    <w:p>
      <w:pPr>
        <w:pStyle w:val="Defaul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>2 слайд</w:t>
      </w: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сследования педагогов и психологов (Л. С. Выготский, А. Н. Леонтьев, С. Л. Рубинштейн, Л. И. Божович и многие другие) направленные на формирование познавательных интересов дошкольника показывают, что продуктивность интеллектуального развития детей в целом зависит от того, как организован процесс обучения, передача им знаний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е детей осуществляется различными методами. Мы с вами знаем, что методы обучения – это способы воспитателя, с помощью которых достигается усвоение детьми знаний, умений и навыков, а так же развитие их познавательных способностей. Каждый метод состоит из определенных приемов. Прием в отличии от метода направлен на решение более узкой учебной задачи. Сочетание приемов образует метод обучения. В процессе обучения совместная деятельность педагога и детей осуществляется в определенном порядке и установленном режиме, другими словами облечена в конкретную форму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>3 слайд</w:t>
      </w: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сторически сложилось три формы обучения: индивидуальная, групповая (с подгруппой), фронтальная (со всей группой). Каждая из форм отличается своей спецификой, которая выражается в дидактической цели, в степени самостоятельности детей, в соотношении коллективной и индивидуальной работы, в особенностях педагогического руководств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ыбор метода обучения зависит прежде всего от цели и содержания предстоящего занятия, например по </w:t>
      </w:r>
      <w:r>
        <w:rPr>
          <w:color w:val="000000"/>
          <w:sz w:val="28"/>
          <w:szCs w:val="28"/>
          <w:u w:val="single"/>
        </w:rPr>
        <w:t xml:space="preserve">ознакомлению дошкольников с природой </w:t>
      </w:r>
      <w:r>
        <w:rPr>
          <w:color w:val="000000"/>
          <w:sz w:val="28"/>
          <w:szCs w:val="28"/>
        </w:rPr>
        <w:t>используют: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глядные методы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блюдения (кратковременные, длительные, определенные состояния предмета по отдельным признакам, восстановление картины целого по отдельным признакам);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ние картин, демонстрация фильмов;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актические методы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а (дидактические игры(предметные, настольно-печатные, словесные, игровые упражнения и игры-занятия), подвижные игры, творческие игры);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уд в природе (индивидуальные поручения, коллективный труд);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ментарные опыты;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ловесные методы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каз;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еда;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ение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организации образовательной деятельности по </w:t>
      </w:r>
      <w:r>
        <w:rPr>
          <w:color w:val="000000"/>
          <w:sz w:val="28"/>
          <w:szCs w:val="28"/>
          <w:u w:val="single"/>
        </w:rPr>
        <w:t>ознакомлению дошкольников с социальным миром</w:t>
      </w:r>
      <w:r>
        <w:rPr>
          <w:color w:val="000000"/>
          <w:sz w:val="28"/>
          <w:szCs w:val="28"/>
        </w:rPr>
        <w:t xml:space="preserve"> используют формы и методы, такие как: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знавательные эвристические беседы; </w:t>
      </w:r>
      <w:r>
        <w:rPr>
          <w:b/>
          <w:color w:val="000000"/>
          <w:sz w:val="28"/>
          <w:szCs w:val="28"/>
        </w:rPr>
        <w:t>спросить мнение зала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</w:t>
      </w:r>
      <w:r>
        <w:rPr>
          <w:b/>
          <w:bCs/>
          <w:i/>
          <w:color w:val="1D1D1D"/>
          <w:sz w:val="28"/>
          <w:szCs w:val="28"/>
          <w:shd w:fill="FFFFFF" w:val="clear"/>
        </w:rPr>
        <w:t>эвристическая беседа</w:t>
      </w:r>
      <w:r>
        <w:rPr>
          <w:i/>
          <w:color w:val="1D1D1D"/>
          <w:sz w:val="28"/>
          <w:szCs w:val="28"/>
          <w:shd w:fill="FFFFFF" w:val="clear"/>
        </w:rPr>
        <w:t> это вопросно-ответная форма обучения, когда учитель вместо сообщения ученикам готовых знаний заставляет их прийти к новым понятиям и выводам. Осуществляется это путем правильно поставленных вопросов со стороны учителя и задействования учениками своего опыта, имеющихся знаний и наблюдений.)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ение художественной литературы;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образительная и конструктивная деятельность;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спериментирование и опыты;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зыка;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ы (сюжетно-ролевые, драматизации, подвижные);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блюдения;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удовая деятельность;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здники и развлечения;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ые беседы;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4 слайд</w:t>
      </w:r>
      <w:r>
        <w:rPr>
          <w:b/>
          <w:bCs/>
          <w:color w:val="000000"/>
          <w:sz w:val="28"/>
          <w:szCs w:val="28"/>
        </w:rPr>
        <w:t xml:space="preserve">               Экспериментирование, как эффективный метод в</w: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ировании познавательных интересов у детей</w: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школьного возраста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ормировании познавательных интересов у детей дошкольного возраста одним из эффективных методов работы является поисковая деятельность, а именно – экспериментирование. Чем разнообразней и интенсивнее поисковая деятельность, тем больше новой информации получает ребенок, тем быстрее и полноценнее он развивается. В данной деятельности наиболее ярко выражены процессы возникновения и развития новых мотивов личности, лежащие в основе саморазвития дошкольников, ребенок развивается любознательным, самостоятельным, с креативным мышлением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е достоинство применения метода экспериментирования в детском саду заключается в том, что в процессе эксперимента: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 получают реальные представления о различных сторонах изучаемого объекта, о его взаимоотношениях с другими объектами и со средой обитания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оянно возникает необходимость совершать операции анализа и синтеза, сравнения и классификации, обобщения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ется речь ребенка, так как ему необходимо давать отчет об увиденном, формулировать обнаруженные закономерности и выводы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сходит накопление фонда умственных приемов и операций, которые рассматриваются как умственные умения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ское экспериментирование важно и для формирования самостоятельности, целеполагания, способности преобразовывать какие-либо предметы и явления для достижения определенного результата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роцессе экспериментальной деятельности развивается эмоциональная сфера ребенка, творческие способности, формируются трудовые навыки, укрепляется здоровье за счет повышения общего уровня двигательной активности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ные знания запоминаются надолго и хорошо усваиваются детьми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енок действует сам, а не остается в роли наблюдателя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взрослых помочь детям, потому, что дошкольник еще не может найти ответы на все интересующие его вопросы. Метод экспериментирования в работе с дошкольником сегодня – это достаточно оптимальный, инновационный и перспективный метод, который должен занять свое достойное место в системе образования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Для осуществления совместной исследовательской деятельности с детьми, намечаются следующие этапы работы: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дбор и изучение литературы, моделирование занятий с элементами экспериментирования и с учетом возрастных особенностей детей, а так же постепенное усложнение познавательных задач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остроение предметно-развивающей среды в группе, оснащение оборудованием для проведения опытов и экспериментов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оздание картотеки опытов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омещение в родительский уголок консультации для родителей на тему: «Организация детского экспериментирования в домашних условиях» </w:t>
      </w:r>
    </w:p>
    <w:p>
      <w:pPr>
        <w:pStyle w:val="Default"/>
        <w:spacing w:lineRule="auto" w:line="36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142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5 слайд</w:t>
      </w:r>
      <w:r>
        <w:rPr>
          <w:b/>
          <w:bCs/>
          <w:sz w:val="28"/>
          <w:szCs w:val="28"/>
        </w:rPr>
        <w:t xml:space="preserve">    ФОРМЫ Совместная деятельность педагога и детей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, современные педагоги, теперь в 21 веке ясно сознаём значимость личностно-ориентированной модели взаимодействия, где за каждым ребёнком признаётся право на прохождение индивидуального пути самосовершенствования, приобщения к общечеловеческим ценностям культуры, самореализации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я между участниками  образовательного процесса (между педагогом и детьми) являются важной составляющей образовательной среды личностно-ориентированной педагогики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, современное образовательное пространство Кудрявцев В.Т. выделяет три основных типа совместной деятельности и три соответствующих им способа усвоения культуры в широком смысле этого слова, как социокультурного опыта человечества (образование человека)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Первый тип. </w:t>
      </w:r>
      <w:r>
        <w:rPr>
          <w:sz w:val="28"/>
          <w:szCs w:val="28"/>
        </w:rPr>
        <w:t xml:space="preserve">Инструктивно-исполнительский. Взрослый для ребёнка вполне законченный носитель социально заданной системы «ЗУНов», которую ребёнок должен усвоить путём копирования, подражания при жёстком контроле педагога, который знает необходимую программу ребёнка наперёд и стремится предупредить возможные отклонения от неё – принцип отношений «Делай как я!»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Второй тип. </w:t>
      </w:r>
      <w:r>
        <w:rPr>
          <w:sz w:val="28"/>
          <w:szCs w:val="28"/>
        </w:rPr>
        <w:t xml:space="preserve">Внешне изживает недостатки первого. Образовательное содержание облекается в проблемную форму (задачи, предлагаемые ребёнку). Осуществляется имитация поиска и принятия решения. Но! Взрослый не сдаёт своей авторитарной позиции. Он остаётся «законченным» носителем суммы «ЗУНов» и в этом случае вырабатывает у ребёнка способность к овладению известным (педагогу) способам решения задач. Этот тип совместной деятельности, внешне отличаясь от первого, совпадает с ним в главном. Внутри него не возникает РАЗВИВАЮЩЕГО общения ребёнка с взрослым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Третий тип </w:t>
      </w:r>
      <w:r>
        <w:rPr>
          <w:sz w:val="28"/>
          <w:szCs w:val="28"/>
        </w:rPr>
        <w:t xml:space="preserve">совместной деятельности принципиально отличается от первых двух. Образовательный процесс несёт в себе элемент ОТКРЫТОЙ проблемности как для ребёнка, ТАК И ДЛЯ ВЗРОСЛОГО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кой совместной деятельности ребёнок и взрослый приобретают общее искомое – сам способ её организации: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бёнка - неизвестным выступает принцип решения поставленной перед ним задачи – новый общий способ действия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зрослого – искомым являются конкретные пути поиска и открытия этого принципа детьми – непредсказуемый маршрут «путешествия через зону ближайшего развития»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случае возникает ситуация НЕОПРЕДЕЛЁННОСТИ, для преодоления которой необходимо формирование способностей, ранее отсутствующих у каждого из субъектов данной деятельности, возникает вполне естественная для развивающего образования перспектива «Делай лучше меня». Таким образом, обмен информацией уступает место специфическому обмену возможностями, протекающему между ребёнком и взрослым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се три типа совместной деятельности имеют право на существование в детском саду, в силу особенностей дошкольного возраста. Но, рекомендуется в качестве доминирующего типа (стремиться к этому) – взаимодействие с детьми по третьему типу, т.к. именно он в большей степени является типом развивающегося взаимодействия взрослого и ребёнка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6 слайд</w:t>
      </w:r>
      <w:r>
        <w:rPr>
          <w:sz w:val="28"/>
          <w:szCs w:val="28"/>
        </w:rPr>
        <w:t xml:space="preserve">     Итак</w:t>
      </w:r>
      <w:r>
        <w:rPr>
          <w:b/>
          <w:bCs/>
          <w:sz w:val="28"/>
          <w:szCs w:val="28"/>
        </w:rPr>
        <w:t xml:space="preserve">, «Совместная деятельность </w:t>
      </w:r>
      <w:r>
        <w:rPr>
          <w:sz w:val="28"/>
          <w:szCs w:val="28"/>
        </w:rPr>
        <w:t xml:space="preserve">- (по определению Психологического словаря). это организованная система активности взаимодействия индивидов, направленная на целесообразное производство (воспроизводство) объектов материальной и духовной культуры»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сколько сов о Характерных составляющие совместной деятельности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дна из составляющих - это Пространственное и временное соприсутствие участников, создающее возможности непосредственного личного контакта между ними в плане обмена действиями и обмена информацией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здание условий для совместного общения и взаимодействия в заданном пространстве (зал, участок, группа, парк и.т.д.) с предполагаемыми участниками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чёт содержания совместной деятельности (предметная, трудовая, познавательная, художественная, речевая, музыкальная и.т.п.) в)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оведение рефлексии педагогом – насколько он знает каждого ребёнка и как реагирует на возможные действия детей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Наличие достаточного (количество, вариативность) материала (вдруг участие примет вся группа) и продуманность его размещения (для включения каждого ребёнка) с учётом индивидуальных и половозрастных особенностей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щё одна составляющая - Наличие общей цели, отвечающей запросам и интересам всех участников, предвосхищающей результат, опыт общения, интересы и способы реализации потребностей каждого из участников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ключает</w:t>
      </w:r>
      <w:r>
        <w:rPr>
          <w:sz w:val="28"/>
          <w:szCs w:val="28"/>
        </w:rPr>
        <w:t xml:space="preserve"> два уровня постановки и решения задач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становка и решение педагогических задач (развивающих, обучающих, формирующих)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ка практической задачи перед детьми (постоянная мотивация в соответствие с возрастными и индивидуальными особенностями детей) и их решение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едующая составляющая - Наличие органов организации и руководства, которые воплощены в лице одного из участников, либо распределены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уточняет и конкретизирует, кто и каким образом будет «руководить или со-руководить» процессом совместной деятельности (взрослый, ребёнок или вместе оба, в какой части и как будут распределены)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-участник СД не только организует и руководит, но и сам является активным участником, действует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значение имеет использование игрового персонажа, как возможного полноправного участника (в том числе и организатора) СД. </w:t>
      </w:r>
      <w:r>
        <w:rPr>
          <w:b/>
          <w:bCs/>
          <w:sz w:val="28"/>
          <w:szCs w:val="28"/>
        </w:rPr>
        <w:t xml:space="preserve">следующая составляющая - Разделение процесса СД между участниками обусловлено характером целей, средств и условий, составом и уровнем квалификации участников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 Л.И. Уманский выделяет три возможные формы организации СД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1. Совместно-индивидуальная деятельность </w:t>
      </w:r>
      <w:r>
        <w:rPr>
          <w:sz w:val="28"/>
          <w:szCs w:val="28"/>
        </w:rPr>
        <w:t xml:space="preserve">– каждый участник делает свою часть общей цели (задачи) независимо друг от друга (возможное количество участников - вся группа детей)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2. Совместно-последовательная деятельность, </w:t>
      </w:r>
      <w:r>
        <w:rPr>
          <w:sz w:val="28"/>
          <w:szCs w:val="28"/>
        </w:rPr>
        <w:t xml:space="preserve">- когда общая цель (задача) выполняется последовательно каждым участником (вся группа детей, организованная в малые подгруппы)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3. Совместно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совместная деятельность</w:t>
      </w:r>
      <w:r>
        <w:rPr>
          <w:sz w:val="28"/>
          <w:szCs w:val="28"/>
        </w:rPr>
        <w:t xml:space="preserve">, - когда происходит одновременное взаимодействие каждого участника со всеми остальными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«рисунок» взаимодействия во всех этих моделях различен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вполне определённо возникает вопрос как – как организовать детей в малые группы: разделить или объединить?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яя детей – мы делаем их более податливыми нашему влиянию, но менее творческими и самобытными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единяя детей, мы даём им почву, в которой вырастут спокойное самоуважение ребёнка, чувство собственного достоинства, возможное только среди равно достойных. Человек, имеющий группу поддержки, доверия, принятия, способен на полное самораскрытие и самовыражение, столь необходимые и для инициативного, не подражательного сотрудничества ребёнка с взрослым, и для содержательных разговоров и дискуссий ребёнка со сверстниками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ещё одна составляющая - Возникновение межличностных отношений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характеристика помогает педагогу установить правила диалогового взаимодействия между участниками совместной деятельности, наладить контакты между детьми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Вопросы  педагогам</w:t>
      </w:r>
      <w:r>
        <w:rPr>
          <w:sz w:val="28"/>
          <w:szCs w:val="28"/>
        </w:rPr>
        <w:t xml:space="preserve">    Как вы думаете какие рекомендации помогут обеспечить диалог и взаимодействие с детьми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Если вы задаёте вопрос, подождите, когда ваш собеседник ответит на него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сказав своё мнение, поинтересуйтесь мнением детей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Если Вы не согласны – аргументируйте, поощряйте поиск аргументов детьми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«Держите паузу!» - не позволяйте себе захватывать всё коммуникативное пространство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Чаще смотрите собеседнику в лицо (общение на уровне глаз)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Чаще называйте имя собеседника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ще повторяйте при разговоре такие фразы: докажи, что я не прав; как ты думаешь; мне интересно твоё мнение; почему ты молчишь; ты не согласен со мной и др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ледует отметить, что СД необходимо рассматривать и организовывать как деятельность с присущим ей, как любой другой деятельности компонентами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(мотив)- предмет – средства – действия – результат,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ждый компонент СД от цели до результата следует оформлять СОВМЕСТНО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7 слайд</w:t>
      </w:r>
      <w:r>
        <w:rPr>
          <w:b/>
          <w:bCs/>
          <w:sz w:val="28"/>
          <w:szCs w:val="28"/>
        </w:rPr>
        <w:t xml:space="preserve">        К планированию совместной деятельности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совместной деятельности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 часть</w:t>
      </w:r>
      <w:r>
        <w:rPr>
          <w:sz w:val="28"/>
          <w:szCs w:val="28"/>
        </w:rPr>
        <w:t xml:space="preserve">. Постановка воспитателем (в старшем возрасте возможно и детьми) познавательной, проблемной или какой иной задачи и </w:t>
      </w:r>
      <w:r>
        <w:rPr>
          <w:b/>
          <w:bCs/>
          <w:sz w:val="28"/>
          <w:szCs w:val="28"/>
        </w:rPr>
        <w:t xml:space="preserve">принятие её всеми участниками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2 часть. </w:t>
      </w:r>
      <w:r>
        <w:rPr>
          <w:sz w:val="28"/>
          <w:szCs w:val="28"/>
        </w:rPr>
        <w:t>Процесс совместной деятельности: анализ задачи, выдвижение детьми способов решения задач, обсуждение и выбор способов решения, и собственно решение: совместная деятельность детей и взрослых по реализации задачи (объединение детей, формы совместной деятельности по характеру распределения функций и др.)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3 часть. </w:t>
      </w:r>
      <w:r>
        <w:rPr>
          <w:sz w:val="28"/>
          <w:szCs w:val="28"/>
        </w:rPr>
        <w:t xml:space="preserve">Результаты совместной деятельности, их обсуждение и оценка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добства в планировании можно использовать следующие ключевые слова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задачи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задача для детей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совместной деятельности, который включает: игровую (проблемную, познавательную и иные) ситуацию, задачу (проблемную, познавательную и др.), процесс решения задачи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результатов: оценку совместной работы. 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8 слайд</w:t>
      </w:r>
      <w:r>
        <w:rPr>
          <w:b/>
          <w:bCs/>
          <w:sz w:val="28"/>
          <w:szCs w:val="28"/>
        </w:rPr>
        <w:t xml:space="preserve">       Некоторые формы совместной деятельности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пример: 1. Совместная творческая деятельность (на материале художественной литературы)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: активизировать воссоздающее и творческое воображение детей в процессе создания новых сюжетов на материале литературных произведений, в том числе сказок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ледующая 2. Элементарная поисковая деятельность (средний возраст)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: открытие детьми новых знаний и способов познания в процессе решения познавательных задач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тские дискуссии «А правда ли, что…» (старший возраст)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открытие детям способа познания – рассуждение, развитие умения формулировать свои мысли, используя речь-доказательство и объяснительные формы речи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 совместной деятельности являются больше наблюдателями, чем практическими исполнителями. Какие бы формы ни принимала совместная деятельность взрослых и дошкольников, наибольшее значение в ней имеет отношение воспитателя к объекту деятельности, которое проявляется в его заинтересованном рассказе, эмоциональных реакциях, оценках, объяснениях и правильных действиях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9 слайд</w:t>
      </w:r>
      <w:r>
        <w:rPr>
          <w:sz w:val="28"/>
          <w:szCs w:val="28"/>
        </w:rPr>
        <w:t xml:space="preserve">     Говоря о специфике совместной деятельности, необходимо остановиться еще на одном важном явлении – педагогическом общении, которое всегда сопровождает взаимодействие педагога с детьми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бстоятельные исследования психологов показали поистине феноменальное значение общения взрослого с ребенком для его полноценного психического и личностного развития. (Некоторые высказывания педагогов и психологов вы можете увидеть на сладе )</w:t>
      </w:r>
      <w:r>
        <w:rPr>
          <w:color w:val="A6A6A6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ние, как правило, осуществляется в форме диалога, но психологи подчеркивают, что изначально ребенок не владеет диалогом – он развивается в процессе содержательного взаимодействия с другими людьм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значение имеет личностно ориентированное общение, которое может принимать форму делового взаимодействия, нацеленного на какую-либо совместную деятельность. В таком общении значимы и содержание, и форма – общий тон, подбор выражений, интонации и громкость голоса. Оптимальное педагогическое общение воспитателя с детьми – это когда создаются наилучшие условия для развития ребенка, его активного творческого участия в деятельности.</w:t>
      </w:r>
    </w:p>
    <w:p>
      <w:pPr>
        <w:pStyle w:val="Style15"/>
        <w:spacing w:lineRule="auto" w:line="360" w:before="0" w:after="0"/>
        <w:rPr/>
      </w:pPr>
      <w:r>
        <w:rPr>
          <w:b/>
          <w:color w:val="000000"/>
          <w:sz w:val="28"/>
          <w:szCs w:val="28"/>
          <w:u w:val="single"/>
        </w:rPr>
        <w:t>10 слайд</w:t>
      </w:r>
      <w:r>
        <w:rPr>
          <w:color w:val="000000"/>
          <w:sz w:val="28"/>
          <w:szCs w:val="28"/>
        </w:rPr>
        <w:t xml:space="preserve">   Несмотря на мой не  большой опыт работы в детском саду, я поняла, что исследовательская деятельность, экспериментирование вызывает у детей огромный интерес. Предметно-развивающая среда выступает мощным стимулятором личностного развития ребенка и способна провоцировать его к познавательно-исследовательской деятельности. И мне еще раз хочется подчеркнуть, что своевременное и полноценное формирование познавательных интересов в дошкольном возрасте – одно из основных условий нормального развития малыша.</w:t>
      </w:r>
    </w:p>
    <w:p>
      <w:pPr>
        <w:pStyle w:val="Normal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1:56:00Z</dcterms:created>
  <dc:creator>Марина</dc:creator>
  <dc:description/>
  <cp:keywords/>
  <dc:language>en-US</dc:language>
  <cp:lastModifiedBy>ADMIN</cp:lastModifiedBy>
  <cp:lastPrinted>2018-02-26T00:08:00Z</cp:lastPrinted>
  <dcterms:modified xsi:type="dcterms:W3CDTF">2018-03-22T12:48:00Z</dcterms:modified>
  <cp:revision>12</cp:revision>
  <dc:subject/>
  <dc:title/>
</cp:coreProperties>
</file>