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Конспект занятия для детей старшего дошкольного возраста «Правила поведения при общении с незнакомыми людьми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Цель: Обучать детей правильному, безопасному поведению при встрече с незнакомыми людь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jc w:val="both"/>
        <w:rPr/>
      </w:pPr>
      <w:r>
        <w:rPr>
          <w:szCs w:val="22"/>
        </w:rPr>
        <w:t>-Рассмотреть и обсудить с детьми типичные опасные ситуации возможных контактов с незнакомыми людьми, при несоблюдении мер безопасности.</w:t>
      </w:r>
    </w:p>
    <w:p>
      <w:pPr>
        <w:pStyle w:val="Normal"/>
        <w:jc w:val="both"/>
        <w:rPr/>
      </w:pPr>
      <w:r>
        <w:rPr>
          <w:szCs w:val="22"/>
        </w:rPr>
        <w:t>-Способствовать развитию осторожности, внимания, смекалки. Способствовать воспитанию ответственного отношения к своей жизни.</w:t>
      </w:r>
    </w:p>
    <w:p>
      <w:pPr>
        <w:pStyle w:val="Normal"/>
        <w:jc w:val="both"/>
        <w:rPr/>
      </w:pPr>
      <w:r>
        <w:rPr>
          <w:szCs w:val="22"/>
        </w:rPr>
        <w:t>-Развивать умение находить выход из создавшейся ситуации. Воспитывать у детей самостоятельность, уверенность в себе. Познакомить с взаимоотношениями взрослых и дет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териалы и оборудование: Ситуативные картинки для обсуждения (незнакомый взрослый звонит в дверь; звонит по телефону; предлагает ребенку конфету); иллюстрации к сказкам «Золотой ключик», «Волк и семеро козлят», «Колобок», «Заюшкина избушка», «Красная шапочка», листы бумаги, цветные карандаши (для изготовления памяток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варительная работа: рассматривание иллюстраций из «Азбуки здоровья», чтение книжки "Если дома ты один", просмотр мультфильма «Спасик и незнакомые люди», «Уроки тетушки Совы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Ход занятия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Сюрпризный момен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ебята, сегодня утром, когда пришла, охранник мне передал вот эту посылку. Я решила, что мы должны вскрыть ее вместе, все готовы? Тогда я открываю! (вскрываем, находим там письмо от Незнайки, множество книг и картинок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Основная ча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итаю письмо.</w:t>
      </w:r>
    </w:p>
    <w:p>
      <w:pPr>
        <w:pStyle w:val="Normal"/>
        <w:jc w:val="both"/>
        <w:rPr/>
      </w:pPr>
      <w:r>
        <w:rPr>
          <w:szCs w:val="22"/>
        </w:rPr>
        <w:t>-«Здравствуйте друзья! У меня сложилась нелегкая ситуация, Знайка дал мне кучу заданий и уехал, что я только не делал, но справиться с ними так и не смог. Ребята помогите мне, пожалуйста, найти правильные ответы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-Ну что ребята поможем Незнайке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задание: Объясните мне кто такой «свой, чужой, знакомы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лад, кого, по твоему мнению, можно назвать своим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Что по этому поводу думает Катя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понимаешь значение слова «свой» ты, Андрей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Миша, я вижу, что хочешь что-то сказать. (Это те люди, которые называются родственниками: мама, папа, сестра, брат, дедушка, бабушка, тетя, дядя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Какое слово противоположно слову «свой»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Кто такой «чужой»? «Чужой» - о каком человеке так говорят? (Это люди,  посторонние нам, не родные, которых мы не знаем – прохожий, электрик, сантехник, незнакомый человек, водитель автомобиля, человек, сидящий на скамейке в парке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А есть ли человек - ни свой и ни чужой? (ответы детей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ого можно назвать знакомым? (своя воспитательница, свой участковый врач, подруга мамы, папы, сестры, брата, соседка, которая часто приходит к вам в гости, девочки и мальчики, с которыми вы занимаетесь в кружках и секциях, гуляете часто вместе).</w:t>
      </w:r>
    </w:p>
    <w:p>
      <w:pPr>
        <w:pStyle w:val="Normal"/>
        <w:jc w:val="both"/>
        <w:rPr/>
      </w:pPr>
      <w:r>
        <w:rPr>
          <w:szCs w:val="22"/>
        </w:rPr>
        <w:t>- Чем знакомый отличается от близкого человека, а чем - от «чужого», постороннего (ответы детей). (вы что-то о нем знаете – имя, чем занимается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станьте на небольшом расстоянии друг от друга, образуйте круг. Игра называется «Знакомый, свой, чужой». Я говорю слова «знакомый, свой, чужой», выделяя интонацией и паузой того, кого нужно назвать, после чего бросаю кому- либо из детей мяч. Тот кому мяч брошен, должен его поймать и быстро назвать соответствующего человека. (Играю с детьми несколько раз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адитесь поудобнее на свои мес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Я - ваша знакомая. Предложила вам играть и вы с удовольствием согласилис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Если то же самое вам предложит чужой человек, как вы поступите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Почему вы так поступите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выглядит опасный человек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ого можно не бояться? Опишите внешност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сегда ли приятная внешность означает и добрые намерения?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жизни бывает так, что не всегда приятная внешность говорит о добрых намерениях человека.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color w:val="333333"/>
        </w:rPr>
        <w:t> </w:t>
      </w:r>
      <w:r>
        <w:rPr>
          <w:color w:val="333333"/>
        </w:rPr>
        <w:t>В сказке «Аленький цветочек» каким было чудище? </w:t>
      </w:r>
      <w:r>
        <w:rPr>
          <w:rStyle w:val="Emphasis"/>
          <w:color w:val="333333"/>
        </w:rPr>
        <w:t>(страшное, некрасивое, лохматое</w:t>
      </w:r>
      <w:r>
        <w:rPr>
          <w:color w:val="333333"/>
        </w:rPr>
        <w:t>) А на самом деле это был добрый заколдованный принц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«Сказке о мертвой царевне и о семи богатырях» как выглядела старушка? (</w:t>
      </w:r>
      <w:r>
        <w:rPr>
          <w:rStyle w:val="Emphasis"/>
          <w:color w:val="333333"/>
        </w:rPr>
        <w:t>опрятно одетая, добрая</w:t>
      </w:r>
      <w:r>
        <w:rPr>
          <w:color w:val="333333"/>
        </w:rPr>
        <w:t>) А на самом деле, что она сделала? (</w:t>
      </w:r>
      <w:r>
        <w:rPr>
          <w:rStyle w:val="Emphasis"/>
          <w:color w:val="333333"/>
        </w:rPr>
        <w:t>дала царевне отравленное яблоко)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сказке «Золушка» как выглядела Золушка, во что она была одета? (</w:t>
      </w:r>
      <w:r>
        <w:rPr>
          <w:rStyle w:val="Emphasis"/>
          <w:color w:val="333333"/>
        </w:rPr>
        <w:t>грязное платье, в заплатках, испачканное золой и сажей</w:t>
      </w:r>
      <w:r>
        <w:rPr>
          <w:color w:val="333333"/>
        </w:rPr>
        <w:t>) А на самом деле какая она была? (</w:t>
      </w:r>
      <w:r>
        <w:rPr>
          <w:rStyle w:val="Emphasis"/>
          <w:color w:val="333333"/>
        </w:rPr>
        <w:t>добрая, нежная, заботливая)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В сказке «Царевна-лягушка» царевна кем была? А на самом деле она была добрая и очень красива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</w:rPr>
        <w:t>В сказке «Шамаханская царица и три богатыря» царица была очень красивой, а на деле злость и ненависть переполняли ее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 сожалению, такие случаи бывают не только в сказках. Эти опасные и злые люди могут притворяться, часто переодеваются, изменяют свою внешность (приклеивают усы, бороду, меняют очки) для того, чтобы их не узнали.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вод: Опасными могут быть красивые и некрасивые чужие мужчины, женщины, юноши и девушки, дедушки и бабушк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Я вам предлагаю посмотреть и проанализировать несколько ситуац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ервая ситуация: Воспитатель в роли чужого незнакомого человека, ласково улыбаясь подходит к ребенк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Здравствуй, мальчик. Можешь ли ты мне помочь? Понимаешь, за углом продают валенки. Я хочу купить внуку, но не знаю, подойдут ли они. У тебя нога такая же, как у него. Пойдём, примеришь? (Уводи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:- Как вы думаете, правильно ли поступил Вадим? Почему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Что должен был сказать Вадим незнакомой тёте? (Я пойду с вами примерять валенки только с мамой. Она сейчас подойдё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Ситуация вторая: выходит незнакомый мужчина. Подходит к Насте. Здравствуй, Настя. Что ты тут делаешь? Я работаю с твоим папой. Садись, я тебя домой подвезу. Настя сади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Знал ли мужчина Настю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ткуда он мог узнать Настино имя? (Он мог спросить у Настиных друзей или подслушать, как её называют близкие люди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Как должна была поступить Настя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Настя должна была сказать: «Хорошо, что вы работаете с моим папой, но я вас не знаю и поэтому никуда с вами не поеду» ; «Можно убежать от незнакомца»; «Будете приставать, закричу.»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итуация третья. Здравствуй, малыш. Как дела? Угощайся конфетами. Нравятся конфеты? Пойдём ещё купи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ужно ли брать от незнакомых людей даже то, что хочется получить? Почему нельзя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Как же тогда отказаться от заманчивых предложений? (Нужно сказать: «Большое спасибо, но мне не хочется конфет или игрушек»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вод: каждый из вас должен запомнить, что доверять следует только близким людям, а незнакомый человек может быть опасным, может причинить большой вред. Например, разлучить со взрослыми, испугать, поэтому нельзя поддаваться на уговоры чужих люд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Мне кажется, что вам следует повторить, что должен запомнить каждый из вас. (Дети повторяют правил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Я поняла, что вы запомнили, как нужно себя вести с незнакомыми людь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Я думаю, мы справились с заданием! переходим к следующем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 задание</w:t>
      </w:r>
      <w:r>
        <w:rPr>
          <w:szCs w:val="22"/>
        </w:rPr>
        <w:t>: Назовите слишком доверчивых героев этих сказок, которые оказались в подобных ситуациях и повели себя неправильно. (Достаю книг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(Буратино показал золотые монеты незнакомым и согласился идти с ними в страну дураков. Он даже не подумал об опасностях, которые с ним могут приключиться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надо было поступить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Волк и семеро козлят»</w:t>
      </w:r>
    </w:p>
    <w:p>
      <w:pPr>
        <w:pStyle w:val="Normal"/>
        <w:jc w:val="both"/>
        <w:rPr/>
      </w:pPr>
      <w:r>
        <w:rPr>
          <w:szCs w:val="22"/>
        </w:rPr>
        <w:t>-Какая опасная ситуация произошла здес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Козлята поддались на уговоры волка и открыли ему дверь. Волк съел козлят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надо было поступить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Колобок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Что же неправильно делал главный герой этой сказки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Колобок был безответственным героем, никого не слушал. Разговаривал с неизвестными ему животными. Из-за глупости Колобка конец этой сказки был не очень хорошим. Лиса съела Колобка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Заюшкина избушк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то скажет, какая ситуация возникла здес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Заяц доверился хитрой лисе, которая его впоследствии выгнала из избушки. Он поверил лисе и вот что с ним произошло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И последняя сказка, которую я предлагаю обсудить – это «Красная шапочк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спомним эту сказку и обсудим ситуации, которые происходили с героя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стреча Красной шапочки и вол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Героиня сказки начала разговаривать с незнакомым ей волком, рассказала, куда и зачем идет. Этого нельзя было делать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абушка поверила волку и разрешила зайти в дом. Что произошло в итоге? Волк съел бабушку. Нельзя верить каждому встречном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ще одна ситуация: встреча Красной шапочки и переодетого волка. Девочка неосмотрительно приняла волка за бабушку и доверчиво с ним общалась, за что и поплатилась. Он её тоже съе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видите ребята, сказки хоть и выдумки писателя, но в них скрыто много полезного, есть такая пословица «сказка ложь, да в ней намек, добрым молодцам урок». Это значит, что каждая сказка чему-то учи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 задание</w:t>
      </w:r>
      <w:r>
        <w:rPr>
          <w:szCs w:val="22"/>
        </w:rPr>
        <w:t>: Что это за ситуации и как нужно себя вести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Картинка – человек звонит по телефон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Посмотрите на картинку, что можно сказать об этой ситуации. (Ответы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Бывает, что опасный человек звонит по телефону и спрашивает тебя о том, кто в доме, как тебя звать и когда вернуться родител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ля чего плохой человек все узнает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Что нужно отвечать по телефону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Правильно, нельзя сообщать по телефону, что вы одни дома, свое имя и тем более адре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Ребята послушайте пословицы, которые подходят к данной ситу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По секрету всему свету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Держи язык за зубами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Кто много болтает – беду накликает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 чем эти пословицы?</w:t>
      </w:r>
    </w:p>
    <w:p>
      <w:pPr>
        <w:pStyle w:val="Normal"/>
        <w:jc w:val="both"/>
        <w:rPr/>
      </w:pPr>
      <w:r>
        <w:rPr>
          <w:b/>
          <w:szCs w:val="22"/>
        </w:rPr>
        <w:t>Сюжетно-ролевая игра «Алло, кто там?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 воспитателя одна телефонная трубка, а другая передаётся детя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едагог  обращается по очереди к разным детям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Здравствуйте, вы не скажете свой номер телефона, я хочу уточнить, туда ли я попал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Здравствуйте. Как вас зовут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А ваши родители дома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А не подскажете ваш адрес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аждый из ответов детей обсуждают вместе с педагогом, находят решение проблем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слушайте хорошее стихотворени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телефон звонит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то-то в трубку говори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Как тебя зовут, малыш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ома с кем сейчас сидиш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куда же я попал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я какой набрал?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ичего не отвечай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рочно маму подзывай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взрослых дома нет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 веди не с кем бесед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До свидания» - скажи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ыстро трубку положи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Картинка – человек звонит в двер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Что нужно делать, если вам звонят в дверь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А если человек за дверью говорит, что он почтальон? Милиционер? Знакомый твоих родителей и называет вас по имени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Запомним ребята, что никому и не под каким предлогом нельзя открывать дверь людям, которых ты не знаеш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Сейчас мы с вами сыграем </w:t>
      </w:r>
      <w:r>
        <w:rPr>
          <w:b/>
          <w:szCs w:val="22"/>
        </w:rPr>
        <w:t>в игру</w:t>
      </w:r>
      <w:r>
        <w:rPr>
          <w:szCs w:val="22"/>
        </w:rPr>
        <w:t>, которая называется «Закончи стихотворение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авило: нужно вставить в стихотворение недостающие слов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 пускайте дядю в дом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дядя незнаком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не открывайте тёте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мама на работе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едь преступник, он хитёр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творится, что… (монтёр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ли даже скажет он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то пришёл к вам… (почтальон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н покажет вам паке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под мышкой ….(пистоле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ли он надел халат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под ним штук пять… (гранат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за ним спешит «старушка»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 неё в авоське… (пушк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жизни всякое бывае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 тем, кто двери… (открывае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тоб тебя не обокрали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 схватили, не украли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знакомцам ты не верь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крывай покрепче… (дверь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позвонил звонок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смотри сперва в глазок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гости кто пришел, узнай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 чужим - не открывай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нет глазка, тогда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Кто же там?» - спроси  всегда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не станут отвечать –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верь не надо открывать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Картинка</w:t>
      </w:r>
      <w:r>
        <w:rPr>
          <w:szCs w:val="22"/>
        </w:rPr>
        <w:t xml:space="preserve"> – незнакомец предлагает конфет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смотрим следующую картинк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альчик гуляет на улице, к нему подошел незнакомый человек и предлагает например конфету. Как нужно поступить? Почему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А если человек говорит, что у него в машине котенок и зовет посмотреть, что вы будете делать? (Ответы детей)</w:t>
      </w:r>
    </w:p>
    <w:p>
      <w:pPr>
        <w:pStyle w:val="Normal"/>
        <w:jc w:val="both"/>
        <w:rPr/>
      </w:pPr>
      <w:r>
        <w:rPr>
          <w:szCs w:val="22"/>
        </w:rPr>
        <w:t>А кататься поедете с незнакомцем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Правильно, никогда не надо ничего брать у незнакомых людей, а тем более садиться в машину и ехать куда-т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бывает, что человек зовет не в машину, а в какое- нибудь место. Нельзя идти по его зову. Кто знает, что у этого человека на ум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ебята, что будете делать, если незнакомый человек попытается куда-то увести вас силой? (Ответы дете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Вот что надо делать. Преступники бояться шума, поэтому во всех этих случаях надо громко кричать, чтобы окружающим было понятно: вас пытаются увести незнакомые люди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апример: «Дяденька, я вас не знаю! Отпустите меня!», «Помогите, меня уводит незнакомый человек!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е бойтесь, что над вами будут смеяться. Если это поможет избежать опасности, то все правильно. Хуже, если вы постесняетесь или испугаетесь. Вы можете попасть в бед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о всем, что происходит в вашей жизни, вы должны рассказывать родителям. Они должны обязательно знать, с какими ситуациями вы сталкиваетесь. Родители всегда помогут и научат, как правильно поступить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Картинка</w:t>
      </w:r>
      <w:r>
        <w:rPr>
          <w:szCs w:val="22"/>
        </w:rPr>
        <w:t xml:space="preserve"> – красивая коробочка</w:t>
      </w:r>
    </w:p>
    <w:p>
      <w:pPr>
        <w:pStyle w:val="Normal"/>
        <w:jc w:val="both"/>
        <w:rPr/>
      </w:pPr>
      <w:r>
        <w:rPr>
          <w:szCs w:val="22"/>
        </w:rPr>
        <w:t>-Дети, если вдруг, гуляя на улице или по дорого в детский сад, или из сада, вы найдете красивую коробочку, что вы будете делат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веты дете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спитатель: Эту коробочку трогать нельзя, она может таить в себе опасность. Ее могут подбросить террористы, а в коробочку положить взрывное устройство. Поэтом, если вы увидели какой-то подозрительный предмет: пакет, красивую сумочку, мобильный телефон или игрушку, то ни в коем случае не только брать, но даже подходить к таким предметам нельз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ебята, а что же нужно делать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веты дете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спитатель: - Да, если вы нашли такой предмет, нужно сразу сообщить взрослым, а они потом позвонят в полицию или специальную службу безопасности, которая определит опасный данный предмет или н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Рефлекс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ебята, справились мы с вами с заданиями, помогли разобраться Незнайке? А помогая Незнайке, что нового узнали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веты детей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льзя открывать дверь незнакомым, если нет взрослы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льзя рассказывать о том, что ты один в дом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льзя разговаривать по телефону с чужими людьми, называть им свое имя и адре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льзя ничего брать у незнакомых людей, садиться к ним в машину или ходить с ними куда-т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ужно доверять родителям, рассказывать им все, что с вами происходи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ужно не стесняться кричать и звать на помощь в случае опас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гра «Можно – нельз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Делать зарядку по утрам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Открывать дверь незнакомым людям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Играть со спичками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Есть сосульки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Дышать свежим воздухом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Разговаривать с незнакомым человеком на улице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Брать электрические приборы мокрыми руками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.Есть фрукты и овощи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.Если случился пожар звонить по № 01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0.Прятаться во время пожара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Динамическая пауза. Речедвигательное упражнение «Говори почаще «нет!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Если тётя подошла                                            маршируют на мест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в сторонку отвела,                                         приставные шаги в сторону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конфетку подарила,                                      хлопки вытянутыми вперед рукам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с тобой поговорила,                                      хлопки пальцами о ладош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о родителей спросила:                                 прыжки на месте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Папа с мамой на работе?»                              повороты в сторон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друг она плохая тётя?                                   пожимают плечам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Дам один тебе совет:                                       грозят пальчиком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овори почаще: нет.                                        повороты головой в сторон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«Мне с чужим без разрешенья                           наклоны в стороны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 велели говорить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ожешь это предложенье                                хлопки в ладош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 двенадцать повторит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Дети, мы с вами поговорили о том, как вести себя при встрече с незнакомцами. Вы все активно участвовали в нашем разговоре, всё поняли. Я уверена, что вы готовы к встрече с незнакомцами и поступите правильн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 сейчас я вам предлагаю нарисовать памятки, об опасности встречи с незнакомыми людьми, чтоб подарить их ребятам из других групп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81736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644005" cy="556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645275" cy="915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440170" cy="605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519545" cy="579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746" w:gutter="0" w:header="0" w:top="3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00" w:right="540" w:hanging="0"/>
      <w:jc w:val="both"/>
    </w:pPr>
    <w:rPr>
      <w:rFonts w:ascii="Arial" w:hAnsi="Arial" w:cs="Arial"/>
      <w:color w:val="FF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before="12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Evgen</dc:creator>
  <dc:description/>
  <cp:keywords/>
  <dc:language>en-US</dc:language>
  <cp:lastModifiedBy>AUTOGRAD</cp:lastModifiedBy>
  <cp:lastPrinted>2017-03-13T12:42:00Z</cp:lastPrinted>
  <dcterms:modified xsi:type="dcterms:W3CDTF">2017-09-08T03:39:00Z</dcterms:modified>
  <cp:revision>31</cp:revision>
  <dc:subject/>
  <dc:title>Предварительный договор</dc:title>
</cp:coreProperties>
</file>