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рганизация двигательной активности детей в совместной деятельности с педагогом и самостоятельной деятельности на прогул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0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lang w:eastAsia="ru-RU"/>
        </w:rPr>
        <w:t xml:space="preserve">Подготовила Пинигина С.В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0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lang w:eastAsia="ru-RU"/>
        </w:rPr>
        <w:t>инструктор по физической культуре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0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lang w:eastAsia="ru-RU"/>
        </w:rPr>
        <w:t>МКДОУ №19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0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lang w:eastAsia="ru-RU"/>
        </w:rPr>
        <w:t>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игательная активность является важнейшим компонентом образа жизни и поведения дошкольников. Она зависит от организации физического воспитания детей, от уровня к двигательной подготовленности, условий жизни, индивидуальных особенностей, телосложения и функцио</w:t>
        <w:softHyphen/>
        <w:t>нальных возможностей растущего ор</w:t>
        <w:softHyphen/>
        <w:t>ганизма. Дети, систематически зани</w:t>
        <w:softHyphen/>
        <w:t>мающиеся физкультурой, отличаются жизнерадостностью, бодростью духа высокой работоспособ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иду того, что двигательная актив</w:t>
        <w:softHyphen/>
        <w:t>ность — это естественная потребность детей дошкольного возраста, необхо</w:t>
        <w:softHyphen/>
        <w:t>димо при ее организации уделить большое внимание планированию. Мы считаем, что наиболее рациональ</w:t>
        <w:softHyphen/>
        <w:t>но планировать двигательную актив</w:t>
        <w:softHyphen/>
        <w:t>ность по этапам. Этапы — это условное деление физкультурно-оздо</w:t>
        <w:softHyphen/>
        <w:t>ровительной работы в режиме дня, они имеют свои задачи, в соответст</w:t>
        <w:softHyphen/>
        <w:t>вии с которыми необходимо подби</w:t>
        <w:softHyphen/>
        <w:t>рать средства, методы и формы двигательной активности дошкольни</w:t>
        <w:softHyphen/>
        <w:t>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-й этап педагогического процесса — «Ут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тро» — самый короткий по времени этап педагогического процес</w:t>
        <w:softHyphen/>
        <w:t>са, но самый насыщенный воспита</w:t>
        <w:softHyphen/>
        <w:t>тельно-образовательными мероприя</w:t>
        <w:softHyphen/>
        <w:t>тиями. Задача воспитателя — уделить внимание каждому пришедшему ре</w:t>
        <w:softHyphen/>
        <w:t>бенку, выразить радость, что ребенок пришел в детский сад, создать у него бодрое, жизнерадостное настроение, вызвать желание заняться интересной, полезной двига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ром целесообразно планировать двигательную деятельность, знакомую по содержанию, в зависимости от интересов и потребностей детей. Не</w:t>
        <w:softHyphen/>
        <w:t>обходимо заранее создать условия для самостоятельной двигательной актив</w:t>
        <w:softHyphen/>
        <w:t>ности, продумать размещение физ</w:t>
        <w:softHyphen/>
        <w:t>культурного инвентаря, дидактических пособий. Желательно в групповой комнате сделать утолок «спортсмена, где бы помещалось всё необходимое оборудование. Можно предложить детям дидактические игры «Одень спортсмена для соревнования», «Уга</w:t>
        <w:softHyphen/>
        <w:t>дай вид спорта», рассматривание иллюстраций о видах спорта, спорт</w:t>
        <w:softHyphen/>
        <w:t>сменах, альбома «Забочусь о своем 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лательно планировать игры, зна</w:t>
        <w:softHyphen/>
        <w:t>комые детям, лучше малой или средней подвижности («Найди, что спрятано», «Пронеси мяч, не  задев  кеглю» и  др.). При планировании подвижных игр необходимо учиты</w:t>
        <w:softHyphen/>
        <w:t>вать, какие занятия будут после завтрака. Если занятия связаны с длительной статической позой (мате</w:t>
        <w:softHyphen/>
        <w:t>матика, развитие речи, изодеятельность), то лучше утром запланировать игры средней и даже большой по</w:t>
        <w:softHyphen/>
        <w:t>движности; если предстоит физкуль</w:t>
        <w:softHyphen/>
        <w:t>турное занятие, то в зависимости от его типа целесообразно планировать двигательную активность утром (на</w:t>
        <w:softHyphen/>
        <w:t>пример, если предстоит занятие игро</w:t>
        <w:softHyphen/>
        <w:t>вого характера, утром планируем более спокойную двигательную дея</w:t>
        <w:softHyphen/>
        <w:t>тельность; если намечена тренировка, утром хорошо организовать подгото</w:t>
        <w:softHyphen/>
        <w:t>вительные упражнения для разогрева определенных  групп  мышц).  Утром обязательно нужно проводить индиви</w:t>
        <w:softHyphen/>
        <w:t>дуальную  работу с детьми, независимо от уровня их физического развития, а также индивидуальную работу с деть</w:t>
        <w:softHyphen/>
        <w:t>ми, которые имеют различные откло</w:t>
        <w:softHyphen/>
        <w:t>нения в осанке, зрении, нарушения слуха, нервной системы, ожи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-й этап педагогического процесса — «Прогу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течение дня прогулка организует</w:t>
        <w:softHyphen/>
        <w:t>ся дважды: утром и вечером. Прогул</w:t>
        <w:softHyphen/>
        <w:t>ка — благоприятное время для прове</w:t>
        <w:softHyphen/>
        <w:t>дения индивидуальной работы с деть</w:t>
        <w:softHyphen/>
        <w:t>ми и организации их самостоятельной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 прогулкой важно поинтересо</w:t>
        <w:softHyphen/>
        <w:t>ваться у детей, в какие игры они хотели бы поиграть, и создать необхо</w:t>
        <w:softHyphen/>
        <w:t>димые условия для игр детей по желанию: поддержать инициативу, творчество в любом виде игр; вынести на улицу необходимое для двигатель</w:t>
        <w:softHyphen/>
        <w:t>ной активности детей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 учитывать, какие заня</w:t>
        <w:softHyphen/>
        <w:t>тия предшествовали прогулке: если они носили подвижный характер (физкультурное, музыкальное), то прогулку лучше начать с наблюдения, но если на занятиях дети были ограничены в движениях, то прогулку лучше начать с подвижных, спортив</w:t>
        <w:softHyphen/>
        <w:t>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рогулке предлагаем планировать одну подвижную игру, общую для всех детей, и 2—3 игры с подгруппа</w:t>
        <w:softHyphen/>
        <w:t>ми детей. Кроме того, воспитатель должен наметить игровые упражнения для индивидуальной работы. Весь этот материал желательно подбирать в соответствии с основными движения</w:t>
        <w:softHyphen/>
        <w:t>ми, включенными в занятие. За несколько дней до занятия, в котором планируется ввести новое движение, на прогулке целесообразно проводить подготовительные упражнения. На следующий день после занятия можно повторить те же упражнения или провести несложные игры с целью закрепления двигательного навыка. Примерно через две недели после занятия и в дальнейшем, когда основные элементы движения автома</w:t>
        <w:softHyphen/>
        <w:t>тизируются, хорошим средством за крепления является сюжетная по</w:t>
        <w:softHyphen/>
        <w:t>движ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ажно для прогулки планировать не только различные подвижные, но и спортивные игры (зимой — хоккей; весной, летом, осенью — футбол, баскетбол, бадминтон, настольный теннис, городки) и спортивные уп</w:t>
        <w:softHyphen/>
        <w:t>ражнения (зимой — катание на санках, скольжение по ледяным до</w:t>
        <w:softHyphen/>
        <w:t>рожкам, ходьба на лыжах, катание на коньках; весной, летом, осенью — катание на велосипеде, самокатах, роликовых коньках, пла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-й этап педагогического процесса — «Вторая половина 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ая педагогическая задача этого периода — вызвать у детей желание завтра снова прийти в детский сад. Для ее реализации необходимо в группе создать положи</w:t>
        <w:softHyphen/>
        <w:t>тельный эмоциональный настрой, чтобы каждому ребенку было ком</w:t>
        <w:softHyphen/>
        <w:t>фортно. Во вторую половину дня кроме гимнастики после сна и зака</w:t>
        <w:softHyphen/>
        <w:t>ливающих мероприятий предлагаем планировать активный отдых детей. Физкультурные праздники, физкуль</w:t>
        <w:softHyphen/>
        <w:t>турный досуг, дни здоровья являются важными компонентами активного отдыха детей. Многообразная деятель</w:t>
        <w:softHyphen/>
        <w:t>ность, насыщенная эмоциональными играми, упражнениями, проводимыми на свежем воздухе в виде развлече</w:t>
        <w:softHyphen/>
        <w:t>ний, способствует физической рекреа</w:t>
        <w:softHyphen/>
        <w:t>ции детей, расслаблению организма после умственной нагрузки, укрепле</w:t>
        <w:softHyphen/>
        <w:t>нию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торую половину дня также необходимо запланировать самостоя</w:t>
        <w:softHyphen/>
        <w:t>тельную двигательную деятельность, используя различное физкультурное оборудование, тренажеры, дидактичес</w:t>
        <w:softHyphen/>
        <w:t>кий материал — карточки для само</w:t>
        <w:softHyphen/>
        <w:t>стоятельной двигательной активности. Вечером, перед уходом детей, лучше планировать спокойную двигательную деятельность — малоподвижные игры, дыхательные упражнения, упражнения на подвижность, оздоровительные уп</w:t>
        <w:softHyphen/>
        <w:t>ражнения с шарам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ормирование детских интересов влияет отношение родителей к физи</w:t>
        <w:softHyphen/>
        <w:t>ческой культуре, к увлечению детей подвижными играми и упражнениями. Об этом воспитатель должен постоян</w:t>
        <w:softHyphen/>
        <w:t>но напоминать родителям, побуждая их к совместным занятиям с детьми утренней гимнастикой, играм и уп</w:t>
        <w:softHyphen/>
        <w:t>ражнениям. Выявив особый интерес и способности ребенка к какому-либо виду упражнений, воспитатель должен обратить на это внимание родителей с тем, чтобы в дальнейшем они продол</w:t>
        <w:softHyphen/>
        <w:t>жили занятия. Необходимо давать задания на дом, в которых больше внимания уделять приемам и спосо</w:t>
        <w:softHyphen/>
        <w:t>бам действий, составляющим основу техники спортивных игр и упражне</w:t>
        <w:softHyphen/>
        <w:t>ний. Определяя индивидуальные зада</w:t>
        <w:softHyphen/>
        <w:t>ния на дом, воспитатель может обращаться непосредственно к детям. Ребенок 5—7 лет подготовлен к тому, чтобы вполне осознанно решать по</w:t>
        <w:softHyphen/>
        <w:t>ставленные перед ним двигательные задачи. В целом домашние задания должны быть направлены на обеспе</w:t>
        <w:softHyphen/>
        <w:t>чение необходимого уровня физичес</w:t>
        <w:softHyphen/>
        <w:t>кой подготовленности всех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Рассмотрим </w:t>
      </w:r>
      <w:r>
        <w:rPr>
          <w:rFonts w:eastAsia="Times New Roman" w:cs="Times New Roman" w:ascii="Times New Roman" w:hAnsi="Times New Roman"/>
          <w:b/>
          <w:i/>
          <w:lang w:eastAsia="ru-RU"/>
        </w:rPr>
        <w:t>требования, предъявляе</w:t>
        <w:softHyphen/>
        <w:t>мые к планированию двигательной активности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Планирование должно обеспечить  решение главной цели воспитания — формирование индивидуальной, неповторимой личности, поэтому важно  грамотно сочетать фронтальные и индивидуальн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и планировании необходимо избегать формализма. План должен быть реальным. Задачи физкультурно-оздоровительной работы, двигательной активности необходимо планировать в соответствии с уровнем развития двигательных умений и навыков детей данн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ри планировании необходимо учитывать критические периоды в физическом и психическом развитии, уровень физического развития и физической подготовленности ребен</w:t>
        <w:softHyphen/>
        <w:t>ка, тип высшей нервной деятельнос</w:t>
        <w:softHyphen/>
        <w:t>ти, степень развития анализаторных систем, биоритмологический про</w:t>
        <w:softHyphen/>
        <w:t>филь, направленность личности (экстраверт или интраверт); учиты</w:t>
        <w:softHyphen/>
        <w:t>вать задатки, склонности, интерес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План должен обеспечить систем</w:t>
        <w:softHyphen/>
        <w:t>ность в работе. Между различными видами деятельности должны быть тесная связь, единство воспитания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План должен быть конкретным, с указанием содержания работы и сро</w:t>
        <w:softHyphen/>
        <w:t>ков (день, неделя, месяц), на которые предусмотрена эт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При планировании необходимо учитывать состояние работы за пред</w:t>
        <w:softHyphen/>
        <w:t>шествующий месяц,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Педагог должен знать вариатив</w:t>
        <w:softHyphen/>
        <w:t>ные и альтернативные программы, выбирая программу по физической культуре для своей возрастной груп</w:t>
        <w:softHyphen/>
        <w:t>пы; ориентироваться в новинках пси</w:t>
        <w:softHyphen/>
        <w:t>холого-педагогической литературы, использовать в работе передово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Для успешного планирования физкультурно-оздоровительной рабо</w:t>
        <w:softHyphen/>
        <w:t>ты, двигательной активности детей; в выборе форм написания плана, в определении задач, форм и методов работы с дошкольниками необходимо сотрудничество обоих воспитател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выборе и определении формы написания плана физкультурно-оздо</w:t>
        <w:softHyphen/>
        <w:t>ровительной работы, двигательной ак</w:t>
        <w:softHyphen/>
        <w:t>тивности важно учесть уровень про</w:t>
        <w:softHyphen/>
        <w:t>фессионального мастерства воспитате</w:t>
        <w:softHyphen/>
        <w:t>ля, его личностные качества, отноше</w:t>
        <w:softHyphen/>
        <w:t>ние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ует знать, что не может быть единого идеального плана для всех воспитателей. Педагог сам определяет, по какому плану ему работать. Только при правильной организации двига</w:t>
        <w:softHyphen/>
        <w:t>тельной активности можно удовлетво</w:t>
        <w:softHyphen/>
        <w:t>рить естественную потребность детей в движении, развивать у них врожден</w:t>
        <w:softHyphen/>
        <w:t>ную мотивацию к двигательной ак</w:t>
        <w:softHyphen/>
        <w:t>тивности — так называемую «кинезофилию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1:00Z</dcterms:created>
  <dc:creator>User</dc:creator>
  <dc:description/>
  <cp:keywords/>
  <dc:language>en-US</dc:language>
  <cp:lastModifiedBy>User</cp:lastModifiedBy>
  <cp:lastPrinted>2015-01-25T18:09:00Z</cp:lastPrinted>
  <dcterms:modified xsi:type="dcterms:W3CDTF">2015-02-01T13:41:00Z</dcterms:modified>
  <cp:revision>4</cp:revision>
  <dc:subject/>
  <dc:title/>
</cp:coreProperties>
</file>